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扎鲁特旗人民检察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44"/>
          <w:szCs w:val="44"/>
        </w:rPr>
      </w:pPr>
      <w:r>
        <w:rPr>
          <w:rFonts w:cs="Tahoma" w:ascii="宋体;SimSun" w:hAnsi="宋体;SimSun"/>
          <w:b/>
          <w:bCs/>
          <w:color w:val="000000"/>
          <w:kern w:val="2"/>
          <w:sz w:val="44"/>
          <w:szCs w:val="44"/>
        </w:rPr>
        <w:t>2021</w:t>
      </w: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年</w:t>
      </w: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上半年</w:t>
      </w: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执行“三个规定”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重大事项记录报告制度情况的通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ahoma"/>
          <w:b/>
          <w:b/>
          <w:bCs/>
          <w:color w:val="2020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2020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2020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02020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0202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按照高检院工作部署，扎鲁特旗人民检察院严格落实“三个规定”等重大事项记录报告制度，通过组织全院干警集中学习、扎实做好警示教育、发放“三个规定”明白册等方式方法，不断推动“三个规定”落实落细，发挥其</w:t>
      </w:r>
      <w:r>
        <w:rPr>
          <w:rFonts w:ascii="仿宋" w:hAnsi="仿宋" w:cs="仿宋" w:eastAsia="仿宋"/>
          <w:sz w:val="32"/>
          <w:szCs w:val="32"/>
        </w:rPr>
        <w:t>规范司法活动、净化司法环境、强化司法公正作用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。现将扎鲁特旗人民检察院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2021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年上半年执行“三个规定”等重大事项记录报告制度情况通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20202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上半年，院党组、第一检察部、第三检察部共记录报告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19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件，其中院党组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件，占比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58%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；第一检察部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件，占比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10%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；第三检察部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件，占比</w:t>
      </w:r>
      <w:r>
        <w:rPr>
          <w:rFonts w:eastAsia="仿宋_GB2312" w:cs="Tahoma" w:ascii="仿宋_GB2312" w:hAnsi="仿宋_GB2312"/>
          <w:color w:val="202020"/>
          <w:kern w:val="0"/>
          <w:sz w:val="32"/>
          <w:szCs w:val="32"/>
        </w:rPr>
        <w:t>32%</w:t>
      </w: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Tahoma" w:eastAsia="仿宋_GB2312"/>
          <w:color w:val="202020"/>
          <w:kern w:val="0"/>
          <w:sz w:val="32"/>
          <w:szCs w:val="32"/>
        </w:rPr>
        <w:t>下一步，院党组肩负起主体责任，带头填报记录，分管领导、部门负责人落实“一岗双责”职责，组织干警深入学习“三个规定”等重大事项记录报告制度，确保学习实现全覆盖。同时，利用多种渠道对外宣传好此项工作，主动接受人民群众、案件当事人及社会各界对检察机关落实“三个规定”等重大事项记录报告制度监督，不断提升司法公信力。</w:t>
      </w:r>
    </w:p>
    <w:p>
      <w:pPr>
        <w:pStyle w:val="Normal"/>
        <w:spacing w:lineRule="exact" w:line="5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鲁特旗人民检察院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4:00Z</dcterms:created>
  <dc:creator>汲遇春</dc:creator>
  <dc:description/>
  <dc:language>en-US</dc:language>
  <cp:lastModifiedBy>邓广丰</cp:lastModifiedBy>
  <cp:lastPrinted>2021-08-13T11:57:00Z</cp:lastPrinted>
  <dcterms:modified xsi:type="dcterms:W3CDTF">2021-08-13T04:14:00Z</dcterms:modified>
  <cp:revision>2</cp:revision>
  <dc:subject/>
  <dc:title>扎鲁特旗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